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45" w:type="dxa"/>
          <w:right w:w="0" w:type="dxa"/>
        </w:tblCellMar>
      </w:tblPr>
      <w:tblGrid>
        <w:gridCol w:w="10546"/>
      </w:tblGrid>
      <w:tr>
        <w:trPr>
          <w:trHeight w:val="623" w:hRule="atLeast"/>
        </w:trPr>
        <w:tc>
          <w:tcPr>
            <w:tcW w:w="10546" w:type="dxa"/>
            <w:tcBorders>
              <w:bottom w:val="double" w:sz="6" w:space="0" w:color="FFFFFF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Ђˎ̥;Times New Roman" w:hAnsi="Ђˎ̥;Times New Roman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"/>
                <w:b/>
                <w:bCs/>
                <w:color w:val="FF0000"/>
                <w:kern w:val="0"/>
                <w:sz w:val="28"/>
                <w:szCs w:val="28"/>
              </w:rPr>
              <w:t>混合型</w:t>
            </w:r>
            <w:r>
              <w:rPr>
                <w:rFonts w:cs="宋体" w:ascii="Ђˎ̥;Times New Roman" w:hAnsi="Ђˎ̥;Times New Roman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Ђˎ̥;Times New Roman" w:hAnsi="Ђˎ̥;Times New Roman" w:cs="宋体"/>
                <w:b/>
                <w:bCs/>
                <w:color w:val="FF0000"/>
                <w:kern w:val="0"/>
                <w:sz w:val="28"/>
                <w:szCs w:val="28"/>
              </w:rPr>
              <w:t>照明</w:t>
            </w:r>
            <w:r>
              <w:rPr>
                <w:rFonts w:cs="宋体" w:ascii="Ђˎ̥;Times New Roman" w:hAnsi="Ђˎ̥;Times New Roman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Ђˎ̥;Times New Roman" w:hAnsi="Ђˎ̥;Times New Roman" w:cs="宋体"/>
                <w:b/>
                <w:bCs/>
                <w:color w:val="FF0000"/>
                <w:kern w:val="0"/>
                <w:sz w:val="28"/>
                <w:szCs w:val="28"/>
              </w:rPr>
              <w:t>动力</w:t>
            </w:r>
            <w:r>
              <w:rPr>
                <w:rFonts w:cs="宋体" w:ascii="Ђˎ̥;Times New Roman" w:hAnsi="Ђˎ̥;Times New Roman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cs="宋体" w:ascii="Ђˎ̥;Times New Roman" w:hAnsi="Ђˎ̥;Times New Roman"/>
                <w:b/>
                <w:bCs/>
                <w:color w:val="FF0000"/>
                <w:kern w:val="0"/>
                <w:sz w:val="28"/>
                <w:szCs w:val="28"/>
              </w:rPr>
              <w:t>EPS</w:t>
            </w:r>
            <w:r>
              <w:rPr>
                <w:rFonts w:ascii="Ђˎ̥;Times New Roman" w:hAnsi="Ђˎ̥;Times New Roman" w:cs="宋体"/>
                <w:b/>
                <w:bCs/>
                <w:color w:val="FF0000"/>
                <w:kern w:val="0"/>
                <w:sz w:val="28"/>
                <w:szCs w:val="28"/>
              </w:rPr>
              <w:t>应急电源</w:t>
            </w:r>
          </w:p>
        </w:tc>
      </w:tr>
      <w:tr>
        <w:trPr/>
        <w:tc>
          <w:tcPr>
            <w:tcW w:w="1054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left"/>
              <w:outlineLvl w:val="1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267200" cy="583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583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6"/>
            </w:tblGrid>
            <w:tr>
              <w:trPr/>
              <w:tc>
                <w:tcPr>
                  <w:tcW w:w="105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18"/>
                    </w:rPr>
                    <w:t>产品名称：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混合型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照明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/>
                    </w:rPr>
                    <w:t>动力）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</w:rPr>
                      <w:t>应急电源</w:t>
                    </w:r>
                  </w:hyperlink>
                </w:p>
              </w:tc>
            </w:tr>
            <w:tr>
              <w:trPr/>
              <w:tc>
                <w:tcPr>
                  <w:tcW w:w="105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18"/>
                    </w:rPr>
                    <w:t>产品分类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-YJS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系列</w:t>
                  </w:r>
                </w:p>
              </w:tc>
            </w:tr>
            <w:tr>
              <w:trPr/>
              <w:tc>
                <w:tcPr>
                  <w:tcW w:w="105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18"/>
                    </w:rPr>
                    <w:t>产品型号：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-YJS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2KW-250KW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0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一、混合型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</w:rPr>
                      <w:t>应急电源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产品简介：</w:t>
                  </w:r>
                  <w:hyperlink r:id="rId5">
                    <w:r>
                      <w:rPr>
                        <w:rStyle w:val="InternetLink"/>
                        <w:rFonts w:cs="宋体" w:ascii="宋体" w:hAnsi="宋体"/>
                        <w:color w:val="333333"/>
                        <w:kern w:val="0"/>
                        <w:sz w:val="18"/>
                      </w:rPr>
                      <w:t>EPS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应急电源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是专门为一级负荷提供二路备用电源的解决方案，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它适用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军事、医院、学校、政府、商场、广场、车站、码头、地铁、工厂、公园、隧道、会展中心、金融机构等领域，可作为消防设施应急照明、一级负荷、重要负荷和用电电器等设备的应急专用电源、动力应急电源或第二、第三电源，并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提供安全可靠的电源保障。 当市电正常时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由市电经过互投切换装置向负载供电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同时充电器给备用电池进行智能充电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当市电中断或超过正常电压范围时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由控制器提供逆变信号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启动逆变电源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同时互投装置切换至逆变输出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继续提供正弦交流电给负载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当市电恢复正常时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hyperlink r:id="rId6">
                    <w:r>
                      <w:rPr>
                        <w:rStyle w:val="InternetLink"/>
                        <w:rFonts w:cs="宋体" w:ascii="宋体" w:hAnsi="宋体"/>
                        <w:color w:val="333333"/>
                        <w:kern w:val="0"/>
                        <w:sz w:val="18"/>
                      </w:rPr>
                      <w:t>EPS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自动恢复市电供电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二、混合型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hyperlink r:id="rId7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</w:rPr>
                      <w:t>应急电源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产品特点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、 机器含有市电回路，平时市电供电。无市电时</w:t>
                  </w:r>
                  <w:hyperlink r:id="rId8">
                    <w:r>
                      <w:rPr>
                        <w:rStyle w:val="InternetLink"/>
                        <w:rFonts w:cs="宋体" w:ascii="宋体" w:hAnsi="宋体"/>
                        <w:color w:val="333333"/>
                        <w:kern w:val="0"/>
                        <w:sz w:val="18"/>
                      </w:rPr>
                      <w:t>EPS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自动提供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80V/220V50HZ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交流电供电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、 有市电时机器自控充电，无市电时自控放电，放电时问常数由电池组容量决定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、 机器有过截保护、欠压保护、过压保护、短路保护、过温保护和故障报警等功能，抗干扰强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、 界面有电池充放电电压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显示，交流输出有电流和电压表显示，市电和逆电及充电工作有指示灯显示，操作按钮有启动停止、强制、自动手动功能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、 由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PLC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和触摸屏组合成的</w:t>
                  </w:r>
                  <w:hyperlink r:id="rId9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</w:rPr>
                      <w:t>应急电源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，通常的电源参数显示屏上，可选择所需参数在显示屏上显示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、 具有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RS23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8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通讯接口，标准的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MODBUS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通讯协议，可实现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的近远程计算机集中管理和控制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三、混合型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hyperlink r:id="rId10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</w:rPr>
                      <w:t>应急电源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产品功率规格表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62725" cy="447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6272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四、产品机柜尺寸表（通用型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81775" cy="2076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8177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81775" cy="2057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817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kern w:val="0"/>
                      <w:sz w:val="24"/>
                      <w:szCs w:val="18"/>
                    </w:rPr>
                    <w:t>注：客户也可以依据需要自定柜体尺寸和颜色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五、混合型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hyperlink r:id="rId14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</w:rPr>
                      <w:t>应急电源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产品电池规格表（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分钟时间配置仅供参考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81775" cy="1257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8177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62725" cy="1219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62725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注：电池容量与计算容量误差为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，可按应急时间标准配置电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六、混合型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hyperlink r:id="rId17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</w:rPr>
                      <w:t>应急电源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产品整机重量表（含电池重量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00825" cy="866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0082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591300" cy="838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13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注：产品实际重量与计算重量有一定的误差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七、混合型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hyperlink r:id="rId20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</w:rPr>
                      <w:t>应急电源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产品技术规格表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96075" cy="42576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6075" cy="425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八、混合型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hyperlink r:id="rId22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</w:rPr>
                      <w:t>应急电源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产品安装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落地式、嵌入式（客户可任意选择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九、混合型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EPS</w:t>
                  </w:r>
                  <w:hyperlink r:id="rId23">
                    <w:r>
                      <w:rPr>
                        <w:rStyle w:val="InternetLink"/>
                        <w:rFonts w:ascii="宋体" w:hAnsi="宋体" w:cs="宋体"/>
                        <w:color w:val="333333"/>
                        <w:kern w:val="0"/>
                        <w:sz w:val="18"/>
                      </w:rPr>
                      <w:t>应急电源</w:t>
                    </w:r>
                  </w:hyperlink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产品原理图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77000" cy="3746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0" cy="374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 xml:space="preserve">、平时市电供电，停电时逆电供电，充电与市电在一个回路上。 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388100" cy="3784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0" cy="378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、平时市电供电，关断市电断路器时不影响充电和产生逆电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413500" cy="3797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3500" cy="379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、市电供电时输出一个回路停电时逆电供电输出另一个回路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686300" cy="27241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、市电提供一路电源作为常用电源，逆电作为第二点源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686300" cy="27241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、市电供二路电，常用和备用电停电时逆电供电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695825" cy="27527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5825" cy="275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、市电提供二路电源作为常用和备用电源，逆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变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作为第三电源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kjsh.com/" TargetMode="External"/><Relationship Id="rId4" Type="http://schemas.openxmlformats.org/officeDocument/2006/relationships/hyperlink" Target="http://www.hykjsh.com/" TargetMode="External"/><Relationship Id="rId5" Type="http://schemas.openxmlformats.org/officeDocument/2006/relationships/hyperlink" Target="http://www.hykjsh.com/" TargetMode="External"/><Relationship Id="rId6" Type="http://schemas.openxmlformats.org/officeDocument/2006/relationships/hyperlink" Target="http://www.hykjsh.com/" TargetMode="External"/><Relationship Id="rId7" Type="http://schemas.openxmlformats.org/officeDocument/2006/relationships/hyperlink" Target="http://www.hykjsh.com/" TargetMode="External"/><Relationship Id="rId8" Type="http://schemas.openxmlformats.org/officeDocument/2006/relationships/hyperlink" Target="http://www.hykjsh.com/" TargetMode="External"/><Relationship Id="rId9" Type="http://schemas.openxmlformats.org/officeDocument/2006/relationships/hyperlink" Target="http://epshy.com.s57.4bo.me/html/Products/products1/6.Html" TargetMode="External"/><Relationship Id="rId10" Type="http://schemas.openxmlformats.org/officeDocument/2006/relationships/hyperlink" Target="http://www.hykjsh.com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www.hykjsh.com/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yperlink" Target="http://www.hykjsh.com/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www.hykjsh.com/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hykjsh.com/" TargetMode="External"/><Relationship Id="rId23" Type="http://schemas.openxmlformats.org/officeDocument/2006/relationships/hyperlink" Target="http://www.hykjsh.com/" TargetMode="External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52:00Z</dcterms:created>
  <dc:creator>DELL</dc:creator>
  <dc:description/>
  <dc:language>en-US</dc:language>
  <cp:lastModifiedBy>DELL</cp:lastModifiedBy>
  <dcterms:modified xsi:type="dcterms:W3CDTF">2012-05-09T13:47:00Z</dcterms:modified>
  <cp:revision>6</cp:revision>
  <dc:subject/>
  <dc:title>混合型(照明/动力)EPS应急电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